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360"/>
        <w:ind w:left="10773" w:hanging="142"/>
        <w:jc w:val="left"/>
        <w:rPr/>
      </w:pPr>
      <w:r>
        <w:rPr/>
        <w:t>Приложение № 1</w:t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250" w:firstLine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к Государствен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Cs w:val="28"/>
        </w:rPr>
        <w:t>ИЗМЕНЕНИЯ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3544"/>
        <w:gridCol w:w="1559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1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государст-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8 год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Цель «Развитие экономического потенциала и формирование благоприятного предпринимательского клим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«Повышение эффективности государст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венного стратегическ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Задача «Обеспечение ус-тойчивых темпов роста объема инвестиций в основной капитал за счет всех источников финанс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темп роста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  <w:r>
              <w:rPr>
                <w:szCs w:val="28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bscript"/>
                <w:lang w:val="en-US"/>
              </w:rPr>
            </w:pPr>
            <w:r>
              <w:rPr>
                <w:i/>
                <w:szCs w:val="28"/>
                <w:vertAlign w:val="subscript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Развитие и расширение международного сотрудничества в сфере торгово-эконом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долларо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6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0,9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Повышение предпринимательской активности и развитие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занятых в сфере малого и среднего предпринимательства Кировской области, включ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х предприним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Задача</w:t>
            </w: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«Создание условий для формирования современного потребительского рынка  Кировской облас-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ничный товарооборот в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9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9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12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2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959,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Управление социально-экономи-ческим развитием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  «Развитие системы стратегического плани-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рования и обеспечение ус-тойчивого экономического развития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дача «Совершенствование и обеспечение функ-ционирования системы стратегического планирования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сформированной системы стратегического планирован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(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Повышение эффективности деятельности органов местного самоуправления и органов исполнительной власти Киров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роведение оценки эффективности деятельности органов местного самоуправления в сроки, установленные нормативными правовыми актами Российской Федерации 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 (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19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ое мероприятие «Осуществление стратегического планирования социально-экономического развития Кировской облас-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4809">
              <w:r>
                <w:rPr>
                  <w:rStyle w:val="InternetLink"/>
                  <w:szCs w:val="28"/>
                </w:rPr>
                <w:t>качество</w:t>
              </w:r>
            </w:hyperlink>
            <w:r>
              <w:rPr>
                <w:szCs w:val="28"/>
              </w:rPr>
              <w:t xml:space="preserve"> прогнозирования социально-экономи-ческого развития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ровень обеспечения органов исполнительной власти Кировской области экономико-статистической информ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рограммных средств в структуре расходов обла-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5</w:t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дпрограмма «Формирование благоприятной инвестиционной среды и стимулирование деловой активности   на 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Цель «Стимулирование привлечения новых инвестиционных ресурсов в экономику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Повышение ин-вестиционной привлекательност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озиция Кировской облас-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Улучшение условий ведения предпринимательской и инвестиционной              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области, подлежащих оценке ре-гулирующе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тепень достижения мероприятий целевой модели «Осуществление контрольно-надзорной деятельности в субъектах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Совершенствование механизма развития инвестиционной деятельности в муниципальных образова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ровень исполнения целевых моделей муниципальными образованиям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szCs w:val="28"/>
              </w:rPr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преференций, пре-доставленных частным инвест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</w:t>
            </w:r>
          </w:p>
          <w:p>
            <w:pPr>
              <w:pStyle w:val="Normal"/>
              <w:ind w:right="-851"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</w:t>
            </w:r>
            <w:r>
              <w:rPr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7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5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99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8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72,09</w:t>
            </w:r>
          </w:p>
        </w:tc>
      </w:tr>
      <w:tr>
        <w:trPr>
          <w:trHeight w:val="6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инвестиционных проектов, находящихся на сопровождении ре-гиональных институтов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Отдельное мероприятие «Упрощение процедур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уровень исполнения целевых моделей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исполнение «дорожной карты» по достижению ключевых показателей эффективности реализации плана мероприятий «Трансформация делового климата»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Стимулирование инвес- тиционной активности в муниципальных образованиях, в том числе моногор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нвестиций в основной капитал в муниципальном образовании по полному кругу организаций за счет всех источников финансирования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pacing w:val="-2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Цель «Повышение вклада международной, внешнеэкономической и межре-гиональной деятельности  в социально-экономическое развитие Кировской об-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Задача «Развитие и расширение международного сотрудничества </w:t>
            </w:r>
            <w:r>
              <w:rPr>
                <w:i/>
              </w:rPr>
              <w:t>в торгово</w:t>
            </w:r>
            <w:r>
              <w:rPr>
                <w:i/>
                <w:szCs w:val="28"/>
              </w:rPr>
              <w:t>-экономической, культурно-гуманитарной, на-учно-технической и иных сфе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Развитие системы продвижения экспортного потенциал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Cs w:val="28"/>
              </w:rPr>
              <w:t xml:space="preserve">Задача «Развитие и расширение межрегионального сотрудничества Кировской области с субъектами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количество заключенных межрегиональных соглаше- ний о сотрудниче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дельное мероприятие «Организация участия представителей Кировской области в международных выставочно-ярмарочны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роприятиях и конгресс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личество международных выставочно-ярмароч-ных мероприятий с участием представ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иональный проект «Экспорт услуг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экспорта услуг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рд. </w:t>
              <w:br/>
              <w:t>долларов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дельное мероприятие «Внедрение механизмов, направленных на развити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расширение межрегиональных связ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личество официальных визитов делегации Правительства Кировской обла-сти в субъекты Российской Федерации, а также визитов делегаций субъектов Российской Федерации в Кировскую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Cs w:val="28"/>
                <w:lang w:val="en-US"/>
              </w:rPr>
            </w:pPr>
            <w:r>
              <w:rPr>
                <w:rFonts w:eastAsia="Times New Roman CYR"/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-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i/>
                <w:szCs w:val="28"/>
              </w:rPr>
              <w:t>Цель «Обеспечение благоприятных условий для развития субъектов малого и среднего предпринимательства в Кировской об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i/>
                <w:szCs w:val="28"/>
              </w:rPr>
              <w:t>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Cs w:val="28"/>
              </w:rPr>
            </w:pPr>
            <w:r>
              <w:rPr>
                <w:i/>
                <w:szCs w:val="28"/>
              </w:rPr>
              <w:t>Задача «Упрощение дос-тупа субъектов малого и среднего предпринимательства к льготному финансир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выдаваемых микрозаймов микрофинан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ыми организациями субъектам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7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Обеспечение дос-тупности деловых услуг и мер государственной поддержки для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доля субъектов малого и среднего предпринимательства Кировской обла-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привлекательности предпринимательства и стимулирование интереса различ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х групп граждан к би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 w:cs="Times New Roman CYR"/>
                <w:szCs w:val="28"/>
              </w:rPr>
              <w:t>5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 «Рас-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  <w:vertAlign w:val="subscript"/>
              </w:rPr>
            </w:pPr>
            <w:r>
              <w:rPr>
                <w:color w:val="FF0000"/>
                <w:szCs w:val="28"/>
                <w:highlight w:val="yellow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х гарантий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500,0</w:t>
            </w:r>
          </w:p>
        </w:tc>
      </w:tr>
      <w:tr>
        <w:trPr>
          <w:trHeight w:val="2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highlight w:val="yellow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бъем субсидий из федерального бюджета на исполнение расходных обязательств, предусматривающих создание и (или) развитие государственных микро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3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9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, выве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trHeight w:val="2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амозанятых, зафиксировавших свой статус, с учетом введения налогового режима для самозанятых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</w:t>
              <w:b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Цель «Создание комфортной среды для граждан и субъектов тор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Содействие развитию торговой деятельности и сферы услуг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7</w:t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Задача «Регулирование рынка розничной продажи алкогольной продукции на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ля хозяйствующих субъектов, декларирующих объемы розничной продажи алкогольной продук-ции, в общем количестве хозяйствующих субъектов, обязанных представлять декла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2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Cs w:val="28"/>
                <w:lang w:eastAsia="en-US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ежрайонных обучающих семинаров с хозяйствующими субъектами, осуществляющими розничную продажу алко- гольной продукции, в том числе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Развитие сферы потребительского рынка, обеспечение доступности товаров и услуг на всей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обеспеченности населения действующими нестационарными торгов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 на 10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населения Кировской области площадью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етров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0,5</w:t>
            </w:r>
          </w:p>
        </w:tc>
      </w:tr>
      <w:tr>
        <w:trPr>
          <w:trHeight w:val="16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ое мероприятие «Обеспечение и защита прав потребителей, повышение качества и безопасности товаров и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денных семинаров, совещаний, круглых столов для хозяйствующих субъектов по вопросам соблюдения действующего законодате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семинаров, совещаний для органов местного самоуправления муниципальных образований Кировской области, общественных организаций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9" w:gutter="0" w:header="709" w:top="1701" w:footer="709" w:bottom="765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2:00Z</dcterms:created>
  <dc:creator>Нелли А. Сысолятина</dc:creator>
  <dc:description/>
  <cp:keywords/>
  <dc:language>en-US</dc:language>
  <cp:lastModifiedBy>Любовь В. Кузнецова</cp:lastModifiedBy>
  <cp:lastPrinted>2020-11-02T17:05:00Z</cp:lastPrinted>
  <dcterms:modified xsi:type="dcterms:W3CDTF">2020-11-27T08:58:00Z</dcterms:modified>
  <cp:revision>12</cp:revision>
  <dc:subject/>
  <dc:title/>
</cp:coreProperties>
</file>